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0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市电子控温技术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本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本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30027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930027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丹阳办事处郭庄社区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菏泽市北环路与解放大街交汇处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实验用专用仪器仪表、通用仪器仪表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实验用专用仪器仪表、通用仪器仪表的销售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1.5,O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