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9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6"/>
        <w:gridCol w:w="816"/>
        <w:gridCol w:w="740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明诺采暖设备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永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所涉及场所的相关职业健康安全管理活动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1T08:16:2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