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藏芯点信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6045" cy="293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0625" cy="497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497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785870" cy="2840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12-29T13:21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