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藏芯点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69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9"/>
        <w:gridCol w:w="113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藏芯点信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69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bookmarkStart w:id="4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4"/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9"/>
        <w:gridCol w:w="113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2-28T02:44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