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1-2022-QEO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50"/>
        <w:gridCol w:w="617"/>
        <w:gridCol w:w="653"/>
        <w:gridCol w:w="24"/>
        <w:gridCol w:w="1724"/>
        <w:gridCol w:w="1604"/>
        <w:gridCol w:w="2912"/>
        <w:gridCol w:w="926"/>
      </w:tblGrid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鄂尔多斯市潮脑梁煤炭有限公司</w:t>
            </w:r>
            <w:bookmarkEnd w:id="2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48011116</w:t>
            </w:r>
            <w:bookmarkEnd w:id="4"/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0</w:t>
            </w:r>
            <w:bookmarkEnd w:id="5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鄂尔多斯市达拉特旗白泥井镇敖包梁村</w:t>
            </w:r>
            <w:bookmarkEnd w:id="11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鄂尔多斯市达拉特旗白泥井镇敖包梁村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.1</w:t>
            </w:r>
            <w:bookmarkEnd w:id="16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硬煤（烟煤）的开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硬煤（烟煤）的开采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硬煤（烟煤）的开采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硬煤（烟煤）的开采所涉及的能源管理活动</w:t>
            </w:r>
            <w:bookmarkEnd w:id="17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明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477485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2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格尔旗食联煤炭有限责任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3T02:17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