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近期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开展——在记录提出建议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开展——在记录提出建议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41-2022-QEO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内蒙古鄂尔多斯市潮脑梁煤炭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3-01-14T08:51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