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只有办公楼和室外作业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，根据客户要求临时外委监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41-2022-QEO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内蒙古鄂尔多斯市潮脑梁煤炭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丽英</cp:lastModifiedBy>
  <cp:lastPrinted>2009-04-27T08:07:00Z</cp:lastPrinted>
  <dcterms:modified xsi:type="dcterms:W3CDTF">2023-01-14T08:53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