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1-2022-QEO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3"/>
        <w:gridCol w:w="801"/>
        <w:gridCol w:w="750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鄂尔多斯市潮脑梁煤炭有限公司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荣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48011116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0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鄂尔多斯市达拉特旗白泥井镇敖包梁村</w:t>
            </w:r>
            <w:bookmarkEnd w:id="1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鄂尔多斯市达拉特旗白泥井镇敖包梁村</w:t>
            </w:r>
            <w:bookmarkEnd w:id="13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.1</w:t>
            </w:r>
            <w:bookmarkEnd w:id="17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所涉及的能源管理活动</w:t>
            </w:r>
            <w:bookmarkEnd w:id="18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明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4774850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1.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格尔旗食联煤炭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3T03:06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