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内蒙古鄂尔多斯市潮脑梁煤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41-2022-QEO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3770</wp:posOffset>
            </wp:positionH>
            <wp:positionV relativeFrom="paragraph">
              <wp:posOffset>34925</wp:posOffset>
            </wp:positionV>
            <wp:extent cx="982345" cy="306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1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3-01-06T05:26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