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唐山市怡文环境检测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资质范围内环境检测服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资质范围内环境检测服务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r>
              <w:rPr>
                <w:rFonts w:ascii="宋体" w:hAnsi="宋体" w:cs="宋体"/>
                <w:color w:val="FF0000"/>
                <w:sz w:val="24"/>
              </w:rPr>
              <w:t>：资质范围内环境检测服务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-5-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-11-27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8669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2-12-30T04:25:03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