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市怡文环境检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5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5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04T03:09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