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怡文环境检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746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16891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唐山市怡文环境检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5-2021-Q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2222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13081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30T03:38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