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79470</wp:posOffset>
            </wp:positionH>
            <wp:positionV relativeFrom="paragraph">
              <wp:posOffset>18415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唐山市怡文环境检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唐山市怡文环境检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12-30T03:58:5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