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5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0"/>
        <w:gridCol w:w="500"/>
        <w:gridCol w:w="1167"/>
        <w:gridCol w:w="67"/>
        <w:gridCol w:w="1433"/>
        <w:gridCol w:w="1350"/>
        <w:gridCol w:w="2354"/>
        <w:gridCol w:w="743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怡文环境检测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双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3336565</w:t>
            </w:r>
            <w:bookmarkEnd w:id="4"/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暂停恢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迁西县经济开发区中区兴城镇西河南寨村北</w:t>
            </w:r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迁西县经济开发区中区兴城镇西河南寨村北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唐山市蓝翔环保设备有限公司验收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河北省唐山市迁西县兴城镇西河寨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境检测</w:t>
            </w:r>
            <w:bookmarkEnd w:id="13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2.00</w:t>
            </w:r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检测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检测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环境检测服务所涉及场所的相关职业健康安全管理活动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2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2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2T14:26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