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994150" cy="55435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5100" cy="56070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3-01-02T00:10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