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5480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3-01-02T00:13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