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1129-2021-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睿铧禹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4T07:32: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