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4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瑞达消失模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云良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9175771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9175771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陈仓区东关大王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车零配件的机械加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64920</wp:posOffset>
                  </wp:positionH>
                  <wp:positionV relativeFrom="paragraph">
                    <wp:posOffset>94615</wp:posOffset>
                  </wp:positionV>
                  <wp:extent cx="336550" cy="259080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34925</wp:posOffset>
                  </wp:positionV>
                  <wp:extent cx="336550" cy="259080"/>
                  <wp:effectExtent l="0" t="0" r="0" b="0"/>
                  <wp:wrapNone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1.1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1.10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3-01-14T01:20:37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F964796C64987815B20C8EBF2FA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