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威存软件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0" cy="458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2-12-30T06:5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