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7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8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威存软件科技有限公司</w:t>
            </w:r>
            <w:bookmarkEnd w:id="2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豪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614491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上地信息产业基地三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段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上地信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实创高科技发展总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</w:t>
            </w:r>
            <w:bookmarkEnd w:id="16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开发</w:t>
            </w:r>
            <w:bookmarkEnd w:id="17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0T06:39:1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