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江西方迪科技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>
          <w:trHeight w:val="2599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961380" cy="44716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1380" cy="447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959475" cy="794575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9475" cy="794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961380" cy="447167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1380" cy="447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小小</dc:creator>
  <dc:description/>
  <dc:language>en-US</dc:language>
  <cp:lastModifiedBy>小小</cp:lastModifiedBy>
  <cp:lastPrinted>2019-05-13T11:16:00Z</cp:lastPrinted>
  <dcterms:modified xsi:type="dcterms:W3CDTF">2020-04-16T09:01:21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