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方迪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传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57915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方迪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方迪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方迪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