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3-2021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00"/>
        <w:gridCol w:w="765"/>
        <w:gridCol w:w="765"/>
        <w:gridCol w:w="495"/>
        <w:gridCol w:w="900"/>
        <w:gridCol w:w="1245"/>
        <w:gridCol w:w="195"/>
        <w:gridCol w:w="326"/>
        <w:gridCol w:w="2089"/>
        <w:gridCol w:w="227"/>
        <w:gridCol w:w="756"/>
      </w:tblGrid>
      <w:tr>
        <w:trPr>
          <w:trHeight w:val="2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汇友家具有限公司</w:t>
            </w:r>
            <w:bookmarkEnd w:id="2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环晔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45935518</w:t>
            </w:r>
            <w:bookmarkEnd w:id="4"/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Q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暂停恢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纬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纬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2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2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2;23.01.04</w:t>
            </w:r>
            <w:bookmarkEnd w:id="16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端定制家具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端定制家具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端定制家具的生产所涉及场所的相关职业健康安全管理活动</w:t>
            </w:r>
            <w:bookmarkEnd w:id="17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3.01.01,23.01.0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玉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28601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3.01.01,23.01.02,23.01.0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防伪行业协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0T05:42:2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