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方日升（安徽）新能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185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240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6135" cy="156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5110" cy="1137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3225" cy="1255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08T14:3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