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44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bidi w:val="0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88"/>
        <w:gridCol w:w="108"/>
        <w:gridCol w:w="1314"/>
        <w:gridCol w:w="108"/>
        <w:gridCol w:w="805"/>
        <w:gridCol w:w="967"/>
        <w:gridCol w:w="3"/>
        <w:gridCol w:w="1176"/>
        <w:gridCol w:w="108"/>
        <w:gridCol w:w="1212"/>
        <w:gridCol w:w="108"/>
        <w:gridCol w:w="987"/>
        <w:gridCol w:w="108"/>
        <w:gridCol w:w="1724"/>
      </w:tblGrid>
      <w:tr>
        <w:trPr>
          <w:trHeight w:val="246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方日升（安徽）新能源有限公司</w:t>
            </w:r>
            <w:bookmarkEnd w:id="2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杨清虹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721503275</w:t>
            </w:r>
            <w:bookmarkEnd w:id="4"/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350</w:t>
            </w:r>
            <w:bookmarkEnd w:id="5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滁州市铜陵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滁州市铜陵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管理体系</w:t>
            </w:r>
            <w:bookmarkEnd w:id="15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.7</w:t>
            </w:r>
            <w:bookmarkEnd w:id="16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伏设备及元器件制造所涉及的能源管理活动</w:t>
            </w:r>
            <w:bookmarkEnd w:id="17"/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3331-2020/ISO 50001 : 2018</w:t>
            </w:r>
            <w:bookmarkEnd w:id="18"/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翠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5723441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nMS-108224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;SimSun" w:ascii="宋体;SimSun" w:hAnsi="宋体;SimSun"/>
          <w:color w:val="000000"/>
          <w:kern w:val="0"/>
          <w:szCs w:val="21"/>
        </w:rPr>
        <w:t>2023-01-30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liyun User</cp:lastModifiedBy>
  <cp:lastPrinted>2018-05-31T08:24:00Z</cp:lastPrinted>
  <dcterms:modified xsi:type="dcterms:W3CDTF">2022-11-09T00:42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