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u w:val="single"/>
              </w:rPr>
              <w:t>东方日升（安徽）新能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RB/T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19-20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管理体系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机械设备行业认证要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5405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41985" cy="261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能源管理手册中没有涉及相关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RB/T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9-20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源管理体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机械设备行业认证要求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业认证标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25500" cy="336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2-23T02:56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