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750"/>
        <w:gridCol w:w="1133"/>
        <w:gridCol w:w="1402"/>
        <w:gridCol w:w="535"/>
        <w:gridCol w:w="528"/>
        <w:gridCol w:w="1573"/>
        <w:gridCol w:w="638"/>
        <w:gridCol w:w="1096"/>
      </w:tblGrid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日升（安徽）新能源有限公司</w:t>
            </w:r>
            <w:bookmarkEnd w:id="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清虹</w:t>
            </w:r>
            <w:bookmarkEnd w:id="3"/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21503275</w:t>
            </w:r>
            <w:bookmarkEnd w:id="4"/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50</w:t>
            </w:r>
            <w:bookmarkEnd w:id="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铜陵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铜陵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光伏设备及元器件制造所涉及的能源管理活动</w:t>
            </w:r>
            <w:bookmarkEnd w:id="18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12-23T02:52:0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