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华宁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13300" cy="4991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78220" cy="81038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220" cy="810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78220" cy="8103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220" cy="810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04T02:35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