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75"/>
        <w:gridCol w:w="660"/>
        <w:gridCol w:w="750"/>
        <w:gridCol w:w="1125"/>
        <w:gridCol w:w="300"/>
        <w:gridCol w:w="1518"/>
        <w:gridCol w:w="2316"/>
        <w:gridCol w:w="971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华宁环保科技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宁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730077</w:t>
            </w:r>
            <w:bookmarkEnd w:id="4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泊头市工业区</w:t>
            </w:r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泊头市工业区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8.05.07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除尘器及配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处理设备、钢结构焊接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除尘器及配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处理设备、钢结构焊接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除尘器及配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处理设备、钢结构焊接件的生产所涉及场所的相关职业健康安全管理活动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06.01,18.05.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06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3-01-04T03:06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