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行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4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沧州华宁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3-01-04T01:51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