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90"/>
        <w:gridCol w:w="765"/>
        <w:gridCol w:w="750"/>
        <w:gridCol w:w="1410"/>
        <w:gridCol w:w="618"/>
        <w:gridCol w:w="955"/>
        <w:gridCol w:w="117"/>
        <w:gridCol w:w="1598"/>
        <w:gridCol w:w="601"/>
        <w:gridCol w:w="117"/>
        <w:gridCol w:w="694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华宁环保科技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宁宁</w:t>
            </w:r>
            <w:bookmarkEnd w:id="3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730077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工业区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工业区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所涉及场所的相关职业健康安全管理活动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6.01,18.05.0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1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1T06:30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