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202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spacing w:before="0" w:after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1343-2022-QEO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全椒县金台数控机床制造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1-05T02:53:48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3FE9D069458A9E1521BA2C0A1FC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