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32"/>
        <w:gridCol w:w="587"/>
        <w:gridCol w:w="1070"/>
        <w:gridCol w:w="66"/>
        <w:gridCol w:w="1410"/>
        <w:gridCol w:w="519"/>
        <w:gridCol w:w="846"/>
        <w:gridCol w:w="1461"/>
        <w:gridCol w:w="864"/>
        <w:gridCol w:w="762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全椒县金台数控机床制造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盛文燕</w:t>
            </w:r>
            <w:bookmarkEnd w:id="3"/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5505499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全椒县十谭产业园创业大道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全椒县十谭产业园创业大道滨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4.02</w:t>
            </w:r>
            <w:bookmarkEnd w:id="17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数控机床、普通机床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数控机床、普通机床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数控机床、普通机床的生产</w:t>
            </w:r>
            <w:bookmarkEnd w:id="18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4.0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3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3-01-05T03:19:5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