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5"/>
        <w:gridCol w:w="571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全椒县金台数控机床制造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文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5054999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全椒县十谭产业园创业大道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全椒县十谭产业园创业大道滨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2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4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03T03:27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