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顺杰餐饮管理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袁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1.04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1.04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70109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顺杰餐饮管理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顺杰餐饮管理服务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顺杰餐饮管理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