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西顺杰餐饮管理服务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E:15,O:15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李仕伟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李仕伟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8720802270</w:t>
            </w:r>
            <w:bookmarkEnd w:id="6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0797-3238288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信丰县大唐埠镇大塘村罗屋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江西省赣州市信丰县大唐埠镇大塘村罗屋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8001-2011idtOHSAS 18001:2007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农副产品的配送所涉及的相关环境管理活动；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：农副产品的配送所涉及场所的相关职业健康安全管理活动。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1.04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1.04.01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E:1,O:1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光华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793078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90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良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31.04.0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31.04.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7010970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08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11-19T00:32:00Z</dcterms:modified>
  <cp:revision>1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