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顺杰餐饮管理服务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7-32382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2080227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仕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农副产品的配送所涉及的相关环境管理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农副产品的配送所涉及场所的相关职业健康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袁良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1.04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7010970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