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40"/>
        <w:gridCol w:w="782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明诺采暖设备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永菊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春风南大街（云彩服饰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暖气片的销售所涉及场所的相关环境管理活动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1T08:10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