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0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兰州石化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欧明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31730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1-79364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兰州市西固区玉门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煤柴油、润滑油基础油、合成树脂、合成橡胶、炼油催化剂、精细化工、有机助剂等化工产品的生产、销售、研发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8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93556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佳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0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0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2210164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3175</wp:posOffset>
                  </wp:positionV>
                  <wp:extent cx="542290" cy="4387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-2540</wp:posOffset>
                  </wp:positionV>
                  <wp:extent cx="895350" cy="3733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-26035</wp:posOffset>
                  </wp:positionV>
                  <wp:extent cx="60007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2-12-21T05:4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ECE27F9146E09B019576DAC834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