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60"/>
        <w:gridCol w:w="645"/>
        <w:gridCol w:w="119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忆童年教学设备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金山</w:t>
            </w:r>
            <w:bookmarkEnd w:id="3"/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640976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、电脑、仪器仪表的售后服务（销售配送、安装、维修、退换），服装、保洁用品、床上用品、塑料制品的售后服务（销售配送、退换）（五星级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9T09:28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