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-717550</wp:posOffset>
            </wp:positionV>
            <wp:extent cx="7127240" cy="951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忆童年教学设备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/>
            </w:pPr>
            <w:bookmarkStart w:id="0" w:name="审核日期安排"/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上午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bookmarkEnd w:id="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海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 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姜海军</cp:lastModifiedBy>
  <dcterms:modified xsi:type="dcterms:W3CDTF">2023-01-15T13:47:00Z</dcterms:modified>
  <cp:revision>2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