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2785</wp:posOffset>
            </wp:positionH>
            <wp:positionV relativeFrom="paragraph">
              <wp:posOffset>-1476375</wp:posOffset>
            </wp:positionV>
            <wp:extent cx="7612380" cy="11089640"/>
            <wp:effectExtent l="0" t="0" r="29845" b="29845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111948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恒讯达信息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725</wp:posOffset>
            </wp:positionH>
            <wp:positionV relativeFrom="paragraph">
              <wp:posOffset>-1234440</wp:posOffset>
            </wp:positionV>
            <wp:extent cx="7698105" cy="11122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112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恒讯达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58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2-27T03:27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