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58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恒讯达信息科技有限公司</w:t>
            </w:r>
            <w:bookmarkEnd w:id="2"/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32190090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裕华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乐活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裕华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乐活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4</w:t>
            </w:r>
            <w:bookmarkEnd w:id="16"/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安全技术服务（包含网络安全等级保护测评、信息安全风险评估）</w:t>
            </w:r>
            <w:bookmarkEnd w:id="17"/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22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1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19T08:59:4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