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恒电气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02200" cy="520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520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38400" cy="4413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2200" cy="42100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01T03:16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