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8-2020-Q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30"/>
        <w:gridCol w:w="645"/>
        <w:gridCol w:w="555"/>
        <w:gridCol w:w="195"/>
        <w:gridCol w:w="1410"/>
        <w:gridCol w:w="7"/>
        <w:gridCol w:w="1899"/>
        <w:gridCol w:w="2316"/>
        <w:gridCol w:w="7"/>
        <w:gridCol w:w="690"/>
        <w:gridCol w:w="7"/>
      </w:tblGrid>
      <w:tr>
        <w:trPr>
          <w:trHeight w:val="2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中恒电气设备有限公司</w:t>
            </w:r>
            <w:bookmarkEnd w:id="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占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03293999</w:t>
            </w:r>
            <w:bookmarkEnd w:id="4"/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市襄都区开元北路开元观塘商务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邢台市经济开发区沙河城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06.01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06.01;17.12.05</w:t>
            </w:r>
            <w:bookmarkEnd w:id="1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电缆桥架的生产未认可：电缆支架、漏缆卡具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桥架、电缆支架、漏缆卡具的生产所涉及的相关职业健康安全管理活动</w:t>
            </w:r>
            <w:bookmarkEnd w:id="17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4.02.04,17.06.01,17.12.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6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1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0T03:02:4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