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不符合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78-2020-Q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河北中恒电气设备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75565</wp:posOffset>
                </wp:positionV>
                <wp:extent cx="704215" cy="709295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3-01-01T03:40:32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81BA19E5E46AE8DFE3270F579537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