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航天万源云数据河北有限公司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1301-2022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腾讯会议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-15875</wp:posOffset>
                  </wp:positionV>
                  <wp:extent cx="702945" cy="4432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3759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67740</wp:posOffset>
                  </wp:positionH>
                  <wp:positionV relativeFrom="paragraph">
                    <wp:posOffset>24765</wp:posOffset>
                  </wp:positionV>
                  <wp:extent cx="702945" cy="44323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3759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3606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54405" cy="3517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85" r="-3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012565</wp:posOffset>
                  </wp:positionH>
                  <wp:positionV relativeFrom="paragraph">
                    <wp:posOffset>57150</wp:posOffset>
                  </wp:positionV>
                  <wp:extent cx="702945" cy="44323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22.12.25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r>
        <w:rPr>
          <w:szCs w:val="21"/>
        </w:rPr>
        <w:t>航天万源云数据河北有限公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r>
        <w:rPr>
          <w:rFonts w:cs="Arial"/>
          <w:sz w:val="24"/>
        </w:rPr>
        <w:t>1301-2022-QEO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■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6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腾讯会议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-15875</wp:posOffset>
                  </wp:positionV>
                  <wp:extent cx="702945" cy="44323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37592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99845</wp:posOffset>
                  </wp:positionH>
                  <wp:positionV relativeFrom="paragraph">
                    <wp:posOffset>25400</wp:posOffset>
                  </wp:positionV>
                  <wp:extent cx="702945" cy="44323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71525" cy="3759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4405" cy="35179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85" r="-3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37565" cy="36068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048125</wp:posOffset>
                  </wp:positionH>
                  <wp:positionV relativeFrom="paragraph">
                    <wp:posOffset>41910</wp:posOffset>
                  </wp:positionV>
                  <wp:extent cx="702945" cy="443230"/>
                  <wp:effectExtent l="0" t="0" r="0" b="0"/>
                  <wp:wrapNone/>
                  <wp:docPr id="1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022.12.2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6"/>
      <w:footerReference w:type="default" r:id="rId1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12-25T00:25:00Z</dcterms:modified>
  <cp:revision>3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