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航天万源云数据河北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01-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27075</wp:posOffset>
            </wp:positionH>
            <wp:positionV relativeFrom="paragraph">
              <wp:posOffset>146050</wp:posOffset>
            </wp:positionV>
            <wp:extent cx="702945" cy="443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702945" cy="44323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12.2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2-12-25T02:02:00Z</dcterms:modified>
  <cp:revision>10</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