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S勾选Add1"/>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48665</wp:posOffset>
            </wp:positionH>
            <wp:positionV relativeFrom="paragraph">
              <wp:posOffset>76835</wp:posOffset>
            </wp:positionV>
            <wp:extent cx="927100" cy="584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927100" cy="5842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合同编号"/>
          <w:r>
            <w:rPr>
              <w:b/>
              <w:bCs/>
              <w:sz w:val="24"/>
              <w:szCs w:val="24"/>
              <w:u w:val="single"/>
              <w:lang w:eastAsia="zh-CN"/>
            </w:rPr>
            <w:t>1301-2022-QEO</w:t>
          </w:r>
          <w:bookmarkEnd w:id="1"/>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航天万源云数据河北有限公司</w:t>
          </w:r>
          <w:bookmarkEnd w:id="2"/>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2-12-23T03:12: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