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bookmarkStart w:id="0" w:name="S勾选Add1"/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bookmarkEnd w:id="0"/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23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9485</wp:posOffset>
            </wp:positionH>
            <wp:positionV relativeFrom="paragraph">
              <wp:posOffset>118745</wp:posOffset>
            </wp:positionV>
            <wp:extent cx="927100" cy="584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1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01-2022-QEO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2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航天万源云数据河北有限公司</w:t>
          </w:r>
          <w:bookmarkEnd w:id="2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2-12-23T03:08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